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9. 2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8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8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3,75 € (máj´11)</w:t>
        <w:tab/>
        <w:tab/>
        <w:tab/>
        <w:t xml:space="preserve">   Pšenica: 235,40 €/t </w:t>
      </w:r>
      <w:r>
        <w:rPr>
          <w:rFonts w:cs="Arial" w:ascii="Arial" w:hAnsi="Arial"/>
          <w:sz w:val="22"/>
          <w:szCs w:val="22"/>
        </w:rPr>
        <w:t>(mar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76,00 € (mar.´11)</w:t>
        <w:tab/>
        <w:tab/>
        <w:t xml:space="preserve">   Kukurica: 181,4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8,50 € (mar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51,00 € (mar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8.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42,40 €/t (mar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9.2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Slnečnica: 445,50 €/t (okt.´11)</w:t>
      </w:r>
      <w:r>
        <w:rPr>
          <w:color w:val="008000"/>
        </w:rPr>
        <w:t xml:space="preserve"> ▲</w:t>
      </w:r>
      <w:r>
        <w:rPr>
          <w:rFonts w:cs="Arial" w:ascii="Arial" w:hAnsi="Arial"/>
        </w:rPr>
        <w:tab/>
        <w:tab/>
        <w:t>Repka: 451,00 €/t (sept.´11)</w:t>
      </w:r>
    </w:p>
    <w:p>
      <w:pPr>
        <w:pStyle w:val="Normal"/>
        <w:spacing w:before="0" w:after="120"/>
        <w:ind w:left="357" w:hanging="0"/>
        <w:jc w:val="both"/>
        <w:rPr>
          <w:color w:val="FF0000"/>
          <w:lang w:val="en-US" w:eastAsia="en-US"/>
        </w:rPr>
      </w:pPr>
      <w:r>
        <w:rPr>
          <w:rFonts w:cs="Arial" w:ascii="Arial" w:hAnsi="Arial"/>
        </w:rPr>
        <w:t xml:space="preserve">Kukurica: 178,60 €/t (nov.´11) </w:t>
      </w:r>
      <w:r>
        <w:rPr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9.2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46,17 €/t </w:t>
      </w:r>
      <w:r>
        <w:rPr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35,40 €/t </w:t>
      </w:r>
      <w:r>
        <w:rPr>
          <w:color w:val="008000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647   </w:t>
                            </w: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500   </w:t>
                            </w: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1,61   </w:t>
                            </w:r>
                            <w:r>
                              <w:rPr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647   </w:t>
                      </w:r>
                      <w:r>
                        <w:rPr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500   </w:t>
                      </w:r>
                      <w:r>
                        <w:rPr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1,61   </w:t>
                      </w:r>
                      <w:r>
                        <w:rPr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februá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ondelok 7.2. = 481,00 €/t; Utorok 8.2. = 473,75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3.2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6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8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61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5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5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1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1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5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24,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95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4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7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1,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6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6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7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7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3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,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33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303,00 €/t; Milano (IT): 314,50 €/t; La Pallice (FR): </w:t>
      </w:r>
      <w:r>
        <w:rPr>
          <w:rFonts w:cs="Arial" w:ascii="Arial" w:hAnsi="Arial"/>
          <w:highlight w:val="cyan"/>
        </w:rPr>
        <w:t>331,51</w:t>
      </w:r>
      <w:r>
        <w:rPr>
          <w:rFonts w:cs="Arial" w:ascii="Arial" w:hAnsi="Arial"/>
        </w:rPr>
        <w:t xml:space="preserve"> €/t; Viedeň (AT): 317,50 €/t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30,00 €/t; Praha (CZ): 241,17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správy o budúcom vývoji cien na burze KBB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5.- 6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–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 - 19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eastAsia="sk-SK"/>
        </w:rPr>
        <w:t>Správy</w:t>
      </w:r>
      <w:r>
        <w:rPr>
          <w:rFonts w:cs="Arial" w:ascii="Arial" w:hAnsi="Arial"/>
          <w:lang w:eastAsia="sk-SK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sk-SK"/>
        </w:rPr>
      </w:pPr>
      <w:r>
        <w:rPr>
          <w:rStyle w:val="StrongEmphasis"/>
          <w:rFonts w:cs="Arial" w:ascii="Arial" w:hAnsi="Arial"/>
        </w:rPr>
        <w:t xml:space="preserve">Ceny obilnín, s výnimkou pšenice, majú na burze rásť </w:t>
      </w:r>
      <w:r>
        <w:rPr>
          <w:rFonts w:cs="Arial" w:ascii="Arial" w:hAnsi="Arial"/>
        </w:rPr>
        <w:t>- Cenový burzový výbor Komoditnej burzy Bratislava (KBB) očakáva v najbližších troch mesiacoch rast cien väčšiny obilnín. Výnimkou sú iba rôzne druhy pšenice, kde očakáva pokles. Zvýšenie možno očakávať aj v prípade olejnín.</w:t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 xml:space="preserve">Ceny sladovníckeho jačmeňa by mali o tri mesiace posilniť zo súčasných 206,33 až 211,67 eur za tonu na 220 eur. Miernejšie porastú ceny kŕmneho jačmeňa, keď z aktuálnych 182,50 až 186,67 eur za tonu pôjdu smerom nahor na 187,50 eur za tonu. Potravinárska raž by mala zo súčasných 192,50 až 200 eur za tonu vystreliť o tri mesiace na 212,50 eur za tonu. Pri potravinárskej kukurici cenový výbor KBB očakáva rast z terajších 196,67 až 198,33 eur za tonu na 207,50 až 208,75 eur za tonu. Cena kŕmnej kukurice stúpne z aktuálnych 201,67 až 208,89 eur na 207,50 až 223,75 eur za tonu. Rozpätie cien potravinárskej pšenice triedy A by sa malo podľa cenového burzového výboru KBB o tri mesiace zúžiť zo súčasných 231,92 až 251,61 eur za tonu na 232,50 až 241,25 eur. V prípade potravinárskej pšenice triedy E by sa cena mala znížiť z aktuálnych 245,37 až 254,39 eur za tonu na 232,50 až 241,25 eur. Kŕmna pšenica by sa o tri mesiace mala cenovo prepadnúť z 203 až 205,50 eur na 197,50 až 198,75 eur za tonu. Ceny repky majú o tri mesiace vzrásť z aktuálnych 482,50 až 510 eur na 489,50 až 512,50 eur za tonu. Posilní aj slnečnica, a to z terajších 474 eur za tonu na 485 eur za tonu. </w:t>
      </w:r>
      <w:r>
        <w:rPr>
          <w:rFonts w:cs="Arial" w:ascii="Arial" w:hAnsi="Arial"/>
          <w:lang w:eastAsia="sk-SK"/>
        </w:rPr>
        <w:t>(</w:t>
      </w:r>
      <w:r>
        <w:rPr>
          <w:rFonts w:cs="Arial" w:ascii="Arial" w:hAnsi="Arial"/>
          <w:i/>
          <w:lang w:eastAsia="sk-SK"/>
        </w:rPr>
        <w:t>Zdroj: SPPK, ag. SITA</w:t>
      </w:r>
      <w:r>
        <w:rPr>
          <w:rFonts w:cs="Arial" w:ascii="Arial" w:hAnsi="Arial"/>
          <w:lang w:eastAsia="sk-SK"/>
        </w:rPr>
        <w:t>)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5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2-09T16:47:00Z</dcterms:modified>
  <cp:revision>11</cp:revision>
  <dc:subject/>
  <dc:title>Združenie pestovateľov obilnín</dc:title>
</cp:coreProperties>
</file>